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А.В.Дорошевский 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7  марта по 2 апреля 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"/>
        <w:gridCol w:w="6401"/>
        <w:gridCol w:w="11"/>
        <w:gridCol w:w="2547"/>
        <w:gridCol w:w="137"/>
        <w:gridCol w:w="2131"/>
        <w:gridCol w:w="137"/>
        <w:gridCol w:w="227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 2023 года 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мирный  день театра. День Федеральной службы войск национальной гвардии 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****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27.03.-2.04.23)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ворческий конкурс «О героях былых времен…», посвященный празднованию 80-летия со Дня освобождения Краснодарского края от немецко-фашистских захватчиков и завершения битвы за Кавказ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>
          <w:trHeight w:val="207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5-29.03.2023)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урнире  по футболу  среди юношей 2009 г.р. и моложе «Футбол-игра мира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. Витязево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07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7-31.03.2023)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урнире  по волейболу среди девушек 2011-2012 г.р. «Память»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г. Обнинс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Цветкова, 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207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7-31.03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Северского Д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>
          <w:trHeight w:val="207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>
          <w:trHeight w:val="207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фестиваль-конкурс театральных коллективов «Театральные  подмостки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207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07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марта 2023 года 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ое мероприятие по контролю за размещением рекламно-информационных  конструкций, а также внешнему облику коммерческих объектов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А.В. Подобным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8.03.-11.04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КВ №3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6.0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водопроводно-канализационного хозяйства в сельских  и город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довые мероприятия по выявлению лиц,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 заседаний  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марта 2023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звания «Герой Труда Российской Федерац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пециалиста  юридической службы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9-30.03.2023)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6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водопроводно-канализационного хозяйства в сельских  и город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.00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астер-класс по живописи в рамках молодежного проекта «Творческая среда»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.00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зональной проектной сессии  «От идеи до гранта»</w:t>
              <w:tab/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Горячий Ключ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18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марта 2023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Чемпионате Краснодарского края по бочча среди мужчин и женщин (АФК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.00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щешкольный фестиваль по интеллектуальной игре «Что? Где? Когда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де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6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водопроводно-канализационного хозяйства в сельских  и город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устовом  совещании на тему «Об  изменениях, связанных с нормативно-правовым регулированием в сфере  эффективности вовлечения побочных продуктов животноводства в сельскохозяйственное  производ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пшеро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13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 Совета  по развитию промышленности при главе муниципального образования 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ртынов С.А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одготовкой рисовых оросительных  систем к севу риса 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ООО «АФ «Кубань»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марта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довые мероприятия по выявлению лиц,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праздник, посвященный Дню работников культуры Кубан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апреля 2023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артакиада среди команд городских и сельских поселений, предприятий, организаций и учреждений района, посвященная 80-летию освобождения Краснодарского края от немецко-фашистских захватчиков и завершению битвы за Кавказ. Кросс. Мужчины, женщ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Спартакиаде трудящихся Краснодарского края 2023года, приуроченной к 100-летию образования органа управления в сфере физической культуры и спорта. Соревнования по плаванью среди мужчины, женщи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краевых соревнованиях по настольному теннису «Надежды Кубани» 2-й тур среди мальчиков, девочек до 14 лет; юношей, девушек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.00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экологической акции «Чисто Собер-Чисто горы»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Убин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обер-Баш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апреля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единения народов России и Белоруссии. Приднестр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футболу среди мальчиков до 13 лет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Крымск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инева, 8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урнир по быстрым шахматам памяти Эртель Анатолия Григорьевича среди юношей и девушек, 2006-2010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футболу среди мальчиков до 17 лет. Предварительный этап.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ельмана 9а</w:t>
            </w:r>
          </w:p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3-24T10:56:00Z</cp:lastPrinted>
  <dcterms:modified xsi:type="dcterms:W3CDTF">2023-03-24T08:01:00Z</dcterms:modified>
  <cp:revision>482</cp:revision>
  <dc:subject/>
  <dc:title/>
</cp:coreProperties>
</file>